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2430"/>
        <w:gridCol w:w="720"/>
        <w:gridCol w:w="3060"/>
        <w:gridCol w:w="288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MD.2; 4.MD.3; 4.MD.4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15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Solving Measurement Problems</w:t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Measurement and Data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perimeter and area formulas be used to solve problems? (15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the relationship between quantities in a measurement problem be represented using a diagram that can help to solve the problem? (15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change be given by counting up from one amount of money to another? (15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multiply 2-digit by 2-digit numbers? (15-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solve a simpler problem and make a table? (15-5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5-1: Some problems can be solved by applying the formula for the perimeter of a rectangle or the formula for the area of a rectan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5-2: Some measurement problems can be represented and solved using mod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5-3: Making change is often easiest by counting from the smaller amount to the larger amou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5-4: Some data can be represented using a line plot and the line plot can be used to answer certain questions about the 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5-5: Some problems can be solved by breaking apart or changing the problem into simpler ones.  Recording information in a table can help one understand and solve some problems.</w:t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olving Perimeter and Area Problem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olving Measurement Problem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olving Problems Involving Mo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olving Problems Involving Line Plo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5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olve a Simpler Problem and Make a Ta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the formulas for the perimeter and area of rectangles to solve real-world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Multiplication; Subtraction with Large Numbers; Model Fractions; Decimal and Fractions; Fractions and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use diagrams to show data and analyze how the quantities are related to solve real-world measurement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ental Multiplication; Measurement; Round Whole Numbers; Perimeter; Area; Number Patter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olve real-world problems that involve money and giving change by counting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Bills and Coins (Teaching Tool 19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 Decimals; Multiply; Comparing Money Amounts; Count Money; Equivalent Fractions;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line plo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construct line plots using given data and use the line plot to answer questions about the data set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Line Plot Data (Teaching Tool 33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tterns; Division; Subtract Fractions; Solve Measurement Problem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break a problem into smaller, more manageable pieces and find a pattern to fit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vert Measures; Quadrilaterals; Multiplication; Perimeter; Rounding; Patterns; Simplify Fractions; Area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5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5 Assess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4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4:00Z</dcterms:modified>
  <cp:revision>2</cp:revision>
  <dc:subject/>
  <dc:title>Levan Scott Academy Lesson Plan</dc:title>
</cp:coreProperties>
</file>